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Komunikat dla uczni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miętaj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gdy nie wsiadaj samemu do samochodu osoby, której nie znasz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wsze miej przy sobie zapisany numer telefonu, do Twojego rodzica lub opiekuna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 udzielaj informacji o sobie ani o swoich bliskich obcym ludziom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miętaj, że zawsze możesz zwrócić się po pomoc do nauczyciela oraz policjanta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zujesz się zagrożony – zadzwoń pod numer alarmowy 112 (połączenie jest bezpłatn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Komunikat dla rodziców/opiekun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amięt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ypominaj dziecku, żeby nie wsiadało do samochodu osób przypadkowo napotkanych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pilnuj aby Twoje dziecko miało przy sobie zawsze zapisany Twój numer telefonu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informuj swoje dziecko aby nie udzielało prywatnych informacji osobom obcym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woje dziecko zawsze może zwrócić się o pomoc do nauczyciela lub policjanta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ypomnij, że w sytuacji zagrożenia dziecko może zadzwonić pod numer alarmowy 112 (połączenie jest bezpłatne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18T13:51:19Z</dcterms:modified>
  <cp:revision>9</cp:revision>
  <dc:subject/>
  <dc:title/>
</cp:coreProperties>
</file>